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TS: Board Resolution on preparing the holding of Annual General Meeting of Shareholders of 2018 </w:t>
      </w:r>
    </w:p>
    <w:p>
      <w:pPr>
        <w:pStyle w:val="Normal"/>
        <w:rPr/>
      </w:pPr>
      <w:r>
        <w:rPr/>
        <w:t xml:space="preserve">On 07/04/2018, Sai Gon Transport Agency Joint Stock Company announced the Board Resolution on preparing the holding of Annual General Meeting of Shareholders of 2018 as follows: 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contents, documents of Annual General Meeting of Shareholders of 2018 including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dited Financial Statement of 2017 </w:t>
      </w:r>
    </w:p>
    <w:p>
      <w:pPr>
        <w:pStyle w:val="Normal"/>
        <w:numPr>
          <w:ilvl w:val="0"/>
          <w:numId w:val="1"/>
        </w:numPr>
        <w:rPr/>
      </w:pPr>
      <w:r>
        <w:rPr/>
        <w:t>Report of Board of Directors of 2017; orientation and tasks of Board of Directors in the period of 2018-202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f Board of Supervisors of 201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n remuneration of Board of Directors and Board of Supervisors of 2017 and remuneration plan for Board of Directors and Board of Supervisors of 20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n business plan of 20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ct members of Board of Directors and Board of Supervisors in the term of IV (2018-2023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n selecting auditing institution for the financial statement of 20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her problems which belong to General Meeting of Shareholders’ authority 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expected time to send the notice on record date as follow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me to send the notice to Vietnam Securities Depositary: expected on 12-12/04/20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date: expected on 26-27/04/20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me to the invitation letter: expected on 10-11/05/2018 </w:t>
      </w:r>
    </w:p>
    <w:p>
      <w:pPr>
        <w:pStyle w:val="Normal"/>
        <w:numPr>
          <w:ilvl w:val="0"/>
          <w:numId w:val="1"/>
        </w:numPr>
        <w:rPr/>
      </w:pPr>
      <w:r>
        <w:rPr/>
        <w:t>Holding time: expected on 26/05/2018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ssign the Secretary of Board of Directors to coordinate with the department to prepare related documents of Annual General Meeting of Shareholders of 2018 and submit Board of Directors 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This Resolution is valid from the date of signature.</w:t>
      </w:r>
    </w:p>
    <w:p>
      <w:pPr>
        <w:pStyle w:val="Normal"/>
        <w:rPr/>
      </w:pPr>
      <w:r>
        <w:rPr/>
        <w:t xml:space="preserve">General Manager of the Company, Heads of Departments and related individuals are responsible for implementing this Resolu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6:00Z</dcterms:created>
  <dc:creator>SON HAI</dc:creator>
  <dc:description/>
  <dc:language>en-US</dc:language>
  <cp:lastModifiedBy>SON HAI</cp:lastModifiedBy>
  <dcterms:modified xsi:type="dcterms:W3CDTF">2018-04-10T09:08:00Z</dcterms:modified>
  <cp:revision>1</cp:revision>
  <dc:subject/>
  <dc:title/>
</cp:coreProperties>
</file>